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71120</wp:posOffset>
                </wp:positionV>
                <wp:extent cx="6120765" cy="2539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7"/>
                              <w:gridCol w:w="1928"/>
                              <w:gridCol w:w="1928"/>
                              <w:gridCol w:w="1928"/>
                              <w:gridCol w:w="1928"/>
                            </w:tblGrid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0" w:name="Архангельск___(8182)63-90-72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хангельск</w:t>
                                  </w:r>
                                  <w:bookmarkEnd w:id="0"/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182)63-90-72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1" w:name="Астана___+7(7172)727-132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стана  </w:t>
                                  </w:r>
                                  <w:bookmarkEnd w:id="1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7(7172)727-132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2" w:name="Белгород___(4722)40-23-64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елгород </w:t>
                                  </w:r>
                                  <w:bookmarkEnd w:id="2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722)40-23-64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3" w:name="Брянск___(4832)59-03-52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рянск </w:t>
                                  </w:r>
                                  <w:bookmarkEnd w:id="3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832)59-03-52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" w:name="Владивосток___(423)249-28-31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ладивосток </w:t>
                                  </w:r>
                                  <w:bookmarkEnd w:id="4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23)249-28-31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5" w:name="Волгоград___(844)278-03-48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лгоград </w:t>
                                  </w:r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44)278-03-48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6" w:name="Вологда___(8172)26-41-59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логда </w:t>
                                  </w:r>
                                  <w:bookmarkEnd w:id="6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172)26-41-59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7" w:name="Воронеж___(473)204-51-73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ронеж </w:t>
                                  </w:r>
                                  <w:bookmarkEnd w:id="7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73)204-51-73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8" w:name="Екатеринбург___(343)384-55-89_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катеринбург</w:t>
                                  </w:r>
                                  <w:bookmarkEnd w:id="8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43)384-55-89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9" w:name="Иваново___(4932)77-34-06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ваново </w:t>
                                  </w:r>
                                  <w:bookmarkEnd w:id="9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932)77-34-0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0" w:name="Ижевск___(3412)26-03-58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жевск </w:t>
                                  </w:r>
                                  <w:bookmarkEnd w:id="10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412)26-03-58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1" w:name="Казань___(843)206-01-48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азань </w:t>
                                  </w:r>
                                  <w:bookmarkEnd w:id="11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43)206-01-48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2" w:name="Калининград___(4012)72-03-81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алининград </w:t>
                                  </w:r>
                                  <w:bookmarkEnd w:id="12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012)72-03-81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3" w:name="Калуга___(4842)92-23-67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алуга </w:t>
                                  </w:r>
                                  <w:bookmarkEnd w:id="13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842)92-23-67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14" w:name="Кемерово___(3842)65-04-62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емерово</w:t>
                                  </w:r>
                                  <w:bookmarkEnd w:id="14"/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842)65-04-62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5" w:name="Киров___(8332)68-02-04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иров </w:t>
                                  </w:r>
                                  <w:bookmarkEnd w:id="1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332)68-02-04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6" w:name="Краснодар___(861)203-40-90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раснодар </w:t>
                                  </w:r>
                                  <w:bookmarkEnd w:id="16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61)203-40-90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7" w:name="Красноярск___(391)204-63-61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расноярск </w:t>
                                  </w:r>
                                  <w:bookmarkEnd w:id="17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91)204-63-61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8" w:name="Курск___(4712)77-13-04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урск </w:t>
                                  </w:r>
                                  <w:bookmarkEnd w:id="18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712)77-13-04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9" w:name="Липецк___(4742)52-20-81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ипецк </w:t>
                                  </w:r>
                                  <w:bookmarkEnd w:id="19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742)52-20-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bookmarkStart w:id="20" w:name="Магнитогорск___(3519)55-03-13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агнитогорск </w:t>
                                  </w:r>
                                  <w:bookmarkEnd w:id="20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519)55-03-13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1" w:name="Москва___(495)268-04-70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сква </w:t>
                                  </w:r>
                                  <w:bookmarkEnd w:id="21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95)268-04-70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2" w:name="Мурманск___(8152)59-64-93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урманск </w:t>
                                  </w:r>
                                  <w:bookmarkEnd w:id="22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152)59-64-93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3" w:name="Набережные_Челны___(8552)20-53-41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абережные Челны</w:t>
                                  </w:r>
                                  <w:bookmarkEnd w:id="23"/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552)20-53-41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4" w:name="Нижний_Новгород___(831)429-08-12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ижний Новгород</w:t>
                                  </w:r>
                                  <w:bookmarkEnd w:id="24"/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31)429-08-12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5" w:name="Новокузнецк___(3843)20-46-81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вокузнецк </w:t>
                                  </w:r>
                                  <w:bookmarkEnd w:id="2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843)20-46-81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6" w:name="Новосибирск___(383)227-86-73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восибирск </w:t>
                                  </w:r>
                                  <w:bookmarkEnd w:id="26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83)227-86-73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7" w:name="Орел___(4862)44-53-42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рел </w:t>
                                  </w:r>
                                  <w:bookmarkEnd w:id="27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862)44-53-42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8" w:name="Оренбург___(3532)37-68-04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ренбург </w:t>
                                  </w:r>
                                  <w:bookmarkEnd w:id="28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532)37-68-04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29" w:name="Пенза___(8412)22-31-16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енза </w:t>
                                  </w:r>
                                  <w:bookmarkEnd w:id="29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412)22-31-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0" w:name="Пермь___(342)205-81-47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ермь </w:t>
                                  </w:r>
                                  <w:bookmarkEnd w:id="30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42)205-81-47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1" w:name="Ростов-на-Дону___(863)308-18-15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стов-на-Дону </w:t>
                                  </w:r>
                                  <w:bookmarkEnd w:id="31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63)308-18-15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2" w:name="Рязань___(4912)46-61-64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язань </w:t>
                                  </w:r>
                                  <w:bookmarkEnd w:id="32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912)46-61-64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3" w:name="Самара___(846)206-03-16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амара </w:t>
                                  </w:r>
                                  <w:bookmarkEnd w:id="33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46)206-03-16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4" w:name="Санкт-Петербург___(812)309-46-40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анкт-Петербург </w:t>
                                  </w:r>
                                  <w:bookmarkEnd w:id="34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12)309-46-40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5" w:name="Саратов___(845)249-38-78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аратов </w:t>
                                  </w:r>
                                  <w:bookmarkEnd w:id="3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45)249-38-78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6" w:name="Смоленск___(4812)29-41-54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моленск </w:t>
                                  </w:r>
                                  <w:bookmarkEnd w:id="36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812)29-41-54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7" w:name="Сочи___(862)225-72-31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чи </w:t>
                                  </w:r>
                                  <w:bookmarkEnd w:id="37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62)225-72-31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8" w:name="Ставрополь___(8652)20-65-13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таврополь </w:t>
                                  </w:r>
                                  <w:bookmarkEnd w:id="38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652)20-65-13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39" w:name="Тверь___(4822)63-31-35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верь </w:t>
                                  </w:r>
                                  <w:bookmarkEnd w:id="39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822)63-31-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0" w:name="Томск___(3822)98-41-53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мск </w:t>
                                  </w:r>
                                  <w:bookmarkEnd w:id="40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822)98-41-53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1" w:name="Тула___(4872)74-02-29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ула </w:t>
                                  </w:r>
                                  <w:bookmarkEnd w:id="41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872)74-02-29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2" w:name="Тюмень___(3452)66-21-18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юмень </w:t>
                                  </w:r>
                                  <w:bookmarkEnd w:id="42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452)66-21-18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3" w:name="Ульяновск___(8422)24-23-59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льяновск </w:t>
                                  </w:r>
                                  <w:bookmarkEnd w:id="43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422)24-23-59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4" w:name="Уфа___(347)229-48-12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фа </w:t>
                                  </w:r>
                                  <w:bookmarkEnd w:id="44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47)229-48-12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5" w:name="Челябинск___(351)202-03-61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елябинск </w:t>
                                  </w:r>
                                  <w:bookmarkEnd w:id="45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51)202-03-61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6" w:name="Череповец___(8202)49-02-64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ереповец </w:t>
                                  </w:r>
                                  <w:bookmarkEnd w:id="46"/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202)49-02-64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47" w:name="Ярославль___(4852)69-52-93__"/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рославль </w:t>
                                  </w:r>
                                  <w:bookmarkEnd w:id="47"/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852)69-52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, Казахстан и другие страны ТС доставка в любой гор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99.95pt;mso-wrap-distance-left:0pt;mso-wrap-distance-right:9pt;mso-wrap-distance-top:0pt;mso-wrap-distance-bottom:0pt;margin-top:-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7"/>
                        <w:gridCol w:w="1928"/>
                        <w:gridCol w:w="1928"/>
                        <w:gridCol w:w="1928"/>
                        <w:gridCol w:w="1928"/>
                      </w:tblGrid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bookmarkStart w:id="48" w:name="Архангельск___(8182)63-90-72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хангельск</w:t>
                            </w:r>
                            <w:bookmarkEnd w:id="48"/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182)63-90-72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bookmarkStart w:id="49" w:name="Астана___+7(7172)727-132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стана  </w:t>
                            </w:r>
                            <w:bookmarkEnd w:id="49"/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7(7172)727-132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bookmarkStart w:id="50" w:name="Белгород___(4722)40-23-64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елгород </w:t>
                            </w:r>
                            <w:bookmarkEnd w:id="50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722)40-23-64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bookmarkStart w:id="51" w:name="Брянск___(4832)59-03-52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рянск </w:t>
                            </w:r>
                            <w:bookmarkEnd w:id="51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832)59-03-52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52" w:name="Владивосток___(423)249-28-31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ладивосток </w:t>
                            </w:r>
                            <w:bookmarkEnd w:id="52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23)249-28-31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53" w:name="Волгоград___(844)278-03-48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лгоград </w:t>
                            </w:r>
                            <w:bookmarkEnd w:id="53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44)278-03-48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54" w:name="Вологда___(8172)26-41-59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логда </w:t>
                            </w:r>
                            <w:bookmarkEnd w:id="54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172)26-41-59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55" w:name="Воронеж___(473)204-51-73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ронеж </w:t>
                            </w:r>
                            <w:bookmarkEnd w:id="55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73)204-51-73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bookmarkStart w:id="56" w:name="Екатеринбург___(343)384-55-89_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катеринбург</w:t>
                            </w:r>
                            <w:bookmarkEnd w:id="56"/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43)384-55-89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57" w:name="Иваново___(4932)77-34-06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ваново </w:t>
                            </w:r>
                            <w:bookmarkEnd w:id="57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932)77-34-0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58" w:name="Ижевск___(3412)26-03-58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жевск </w:t>
                            </w:r>
                            <w:bookmarkEnd w:id="58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412)26-03-58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59" w:name="Казань___(843)206-01-48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азань </w:t>
                            </w:r>
                            <w:bookmarkEnd w:id="59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43)206-01-48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60" w:name="Калининград___(4012)72-03-81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алининград </w:t>
                            </w:r>
                            <w:bookmarkEnd w:id="60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012)72-03-81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61" w:name="Калуга___(4842)92-23-67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алуга </w:t>
                            </w:r>
                            <w:bookmarkEnd w:id="61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842)92-23-67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bookmarkStart w:id="62" w:name="Кемерово___(3842)65-04-62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емерово</w:t>
                            </w:r>
                            <w:bookmarkEnd w:id="62"/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842)65-04-62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63" w:name="Киров___(8332)68-02-04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иров </w:t>
                            </w:r>
                            <w:bookmarkEnd w:id="63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332)68-02-04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64" w:name="Краснодар___(861)203-40-90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раснодар </w:t>
                            </w:r>
                            <w:bookmarkEnd w:id="64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61)203-40-90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65" w:name="Красноярск___(391)204-63-61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расноярск </w:t>
                            </w:r>
                            <w:bookmarkEnd w:id="65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91)204-63-61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66" w:name="Курск___(4712)77-13-04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урск </w:t>
                            </w:r>
                            <w:bookmarkEnd w:id="66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712)77-13-04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67" w:name="Липецк___(4742)52-20-81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ипецк </w:t>
                            </w:r>
                            <w:bookmarkEnd w:id="67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742)52-20-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bookmarkStart w:id="68" w:name="Магнитогорск___(3519)55-03-13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гнитогорск </w:t>
                            </w:r>
                            <w:bookmarkEnd w:id="68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519)55-03-13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69" w:name="Москва___(495)268-04-70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сква </w:t>
                            </w:r>
                            <w:bookmarkEnd w:id="69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95)268-04-70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0" w:name="Мурманск___(8152)59-64-93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урманск </w:t>
                            </w:r>
                            <w:bookmarkEnd w:id="70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152)59-64-93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1" w:name="Набережные_Челны___(8552)20-53-41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бережные Челны</w:t>
                            </w:r>
                            <w:bookmarkEnd w:id="71"/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552)20-53-41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2" w:name="Нижний_Новгород___(831)429-08-12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ижний Новгород</w:t>
                            </w:r>
                            <w:bookmarkEnd w:id="72"/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31)429-08-12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3" w:name="Новокузнецк___(3843)20-46-81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вокузнецк </w:t>
                            </w:r>
                            <w:bookmarkEnd w:id="73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843)20-46-81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4" w:name="Новосибирск___(383)227-86-73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восибирск </w:t>
                            </w:r>
                            <w:bookmarkEnd w:id="74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83)227-86-73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5" w:name="Орел___(4862)44-53-42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рел </w:t>
                            </w:r>
                            <w:bookmarkEnd w:id="7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862)44-53-42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6" w:name="Оренбург___(3532)37-68-04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ренбург </w:t>
                            </w:r>
                            <w:bookmarkEnd w:id="76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532)37-68-04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7" w:name="Пенза___(8412)22-31-16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енза </w:t>
                            </w:r>
                            <w:bookmarkEnd w:id="77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412)22-31-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78" w:name="Пермь___(342)205-81-47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ермь </w:t>
                            </w:r>
                            <w:bookmarkEnd w:id="78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42)205-81-47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79" w:name="Ростов-на-Дону___(863)308-18-15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стов-на-Дону </w:t>
                            </w:r>
                            <w:bookmarkEnd w:id="79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63)308-18-15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80" w:name="Рязань___(4912)46-61-64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язань </w:t>
                            </w:r>
                            <w:bookmarkEnd w:id="80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912)46-61-64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81" w:name="Самара___(846)206-03-16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амара </w:t>
                            </w:r>
                            <w:bookmarkEnd w:id="81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46)206-03-16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82" w:name="Санкт-Петербург___(812)309-46-40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анкт-Петербург </w:t>
                            </w:r>
                            <w:bookmarkEnd w:id="82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12)309-46-40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83" w:name="Саратов___(845)249-38-78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аратов </w:t>
                            </w:r>
                            <w:bookmarkEnd w:id="83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45)249-38-78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84" w:name="Смоленск___(4812)29-41-54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моленск </w:t>
                            </w:r>
                            <w:bookmarkEnd w:id="84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812)29-41-54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85" w:name="Сочи___(862)225-72-31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чи </w:t>
                            </w:r>
                            <w:bookmarkEnd w:id="8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62)225-72-31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86" w:name="Ставрополь___(8652)20-65-13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таврополь </w:t>
                            </w:r>
                            <w:bookmarkEnd w:id="86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652)20-65-13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87" w:name="Тверь___(4822)63-31-35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верь </w:t>
                            </w:r>
                            <w:bookmarkEnd w:id="87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822)63-31-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88" w:name="Томск___(3822)98-41-53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мск </w:t>
                            </w:r>
                            <w:bookmarkEnd w:id="88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822)98-41-53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89" w:name="Тула___(4872)74-02-29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ула </w:t>
                            </w:r>
                            <w:bookmarkEnd w:id="89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872)74-02-29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90" w:name="Тюмень___(3452)66-21-18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юмень </w:t>
                            </w:r>
                            <w:bookmarkEnd w:id="90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452)66-21-18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91" w:name="Ульяновск___(8422)24-23-59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льяновск </w:t>
                            </w:r>
                            <w:bookmarkEnd w:id="91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422)24-23-59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92" w:name="Уфа___(347)229-48-12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фа </w:t>
                            </w:r>
                            <w:bookmarkEnd w:id="92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47)229-48-12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93" w:name="Челябинск___(351)202-03-61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елябинск </w:t>
                            </w:r>
                            <w:bookmarkEnd w:id="93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51)202-03-61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94" w:name="Череповец___(8202)49-02-64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ереповец </w:t>
                            </w:r>
                            <w:bookmarkEnd w:id="94"/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202)49-02-64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95" w:name="Ярославль___(4852)69-52-93__"/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рославль </w:t>
                            </w:r>
                            <w:bookmarkEnd w:id="95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852)69-52-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, Казахстан и другие страны ТС доставка в любой гор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диный адрес: </w:t>
      </w:r>
      <w:hyperlink r:id="rId2">
        <w:r>
          <w:rPr>
            <w:rStyle w:val="InternetLink"/>
            <w:sz w:val="18"/>
            <w:szCs w:val="18"/>
            <w:lang w:val="en-US"/>
          </w:rPr>
          <w:t>vls</w:t>
        </w:r>
        <w:r>
          <w:rPr>
            <w:rStyle w:val="InternetLink"/>
            <w:sz w:val="18"/>
            <w:szCs w:val="18"/>
          </w:rPr>
          <w:t>@nt-rt.ru</w:t>
        </w:r>
      </w:hyperlink>
    </w:p>
    <w:p>
      <w:pPr>
        <w:pStyle w:val="Normal"/>
        <w:spacing w:lineRule="auto" w:line="19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ОПРОСНЫЙ ЛИСТ ОЧИЩАЕМОГО ТРУБОПРОВ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компании, эксплуатирующей объект:</w:t>
      </w:r>
      <w:r>
        <w:rPr>
          <w:b/>
          <w:bCs/>
          <w:sz w:val="24"/>
          <w:szCs w:val="24"/>
        </w:rPr>
        <w:t xml:space="preserve">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ный почтовый адрес: _______________________________________________________________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елефон/факс, е-mail: 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Должность и Ф.И.О. ответственного лица для связи: _____________________________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 ТРУБОПРОВОД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1. Общие сведения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Название трубопровода: ________________________________________________________________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Название очищаемого участка: __________________________________________________________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Общая длина трубопровода  </w:t>
      </w:r>
      <w:r>
        <w:rPr>
          <w:b/>
          <w:bCs/>
          <w:sz w:val="24"/>
          <w:szCs w:val="24"/>
        </w:rPr>
        <w:t xml:space="preserve"> _________</w:t>
      </w:r>
      <w:r>
        <w:rPr>
          <w:sz w:val="24"/>
          <w:szCs w:val="24"/>
        </w:rPr>
        <w:t xml:space="preserve">     км.  Длина очищаемого участка: </w:t>
      </w:r>
      <w:r>
        <w:rPr>
          <w:b/>
          <w:bCs/>
          <w:sz w:val="24"/>
          <w:szCs w:val="24"/>
        </w:rPr>
        <w:t xml:space="preserve">  __________         </w:t>
      </w:r>
      <w:r>
        <w:rPr>
          <w:sz w:val="24"/>
          <w:szCs w:val="24"/>
        </w:rPr>
        <w:t xml:space="preserve"> км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Год ввода трубопровода в эксплуатацию: </w:t>
      </w:r>
      <w:r>
        <w:rPr>
          <w:b/>
          <w:bCs/>
          <w:sz w:val="24"/>
          <w:szCs w:val="24"/>
        </w:rPr>
        <w:t xml:space="preserve"> _____ .</w:t>
      </w:r>
      <w:r>
        <w:rPr>
          <w:sz w:val="24"/>
          <w:szCs w:val="24"/>
        </w:rPr>
        <w:t xml:space="preserve">  Длина наземной части трубопровода: </w:t>
      </w:r>
      <w:r>
        <w:rPr>
          <w:b/>
          <w:bCs/>
          <w:sz w:val="24"/>
          <w:szCs w:val="24"/>
        </w:rPr>
        <w:t xml:space="preserve"> _____ </w:t>
      </w:r>
      <w:r>
        <w:rPr>
          <w:sz w:val="24"/>
          <w:szCs w:val="24"/>
        </w:rPr>
        <w:t>км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Длина части трубопровода, проложенного методом “труба в трубе”: __________ км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Номинальный диаметр (ы) трубы: ________     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м. Номинальная толщина (ы) стенки _______  мм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Другие толщины стенок трубы, длина участков: __________________________________________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Наличие втулок (например «Целер») на сварных швах: да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, нет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Наличие подкладных колец:  да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, нет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.  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Труба сварная или бесшовная: ____________________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/>
      </w:pPr>
      <w:r>
        <w:rPr/>
        <w:t>Глубина залегания трубопровода по участкам (пикетам), м __________________________________</w:t>
      </w:r>
    </w:p>
    <w:p>
      <w:pPr>
        <w:pStyle w:val="2"/>
        <w:rPr/>
      </w:pPr>
      <w:r>
        <w:rPr/>
      </w:r>
    </w:p>
    <w:p>
      <w:pPr>
        <w:pStyle w:val="2"/>
        <w:jc w:val="both"/>
        <w:rPr/>
      </w:pPr>
      <w:r>
        <w:rPr/>
        <w:t xml:space="preserve">Имеется ли параллельно проложенный трубопровод, который мог бы быть использован для откачки продукта:    да   </w:t>
      </w:r>
      <w:r>
        <w:rPr>
          <w:rFonts w:eastAsia="Symbol" w:cs="Symbol" w:ascii="Symbol" w:hAnsi="Symbol"/>
        </w:rPr>
        <w:t></w:t>
      </w:r>
      <w:r>
        <w:rPr/>
        <w:t xml:space="preserve">,   нет   </w:t>
      </w:r>
      <w:r>
        <w:rPr>
          <w:rFonts w:eastAsia="Symbol" w:cs="Symbol" w:ascii="Symbol" w:hAnsi="Symbol"/>
        </w:rPr>
        <w:t></w:t>
      </w:r>
    </w:p>
    <w:p>
      <w:pPr>
        <w:pStyle w:val="2"/>
        <w:jc w:val="both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перекачиваемом продукт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ерекачиваемый продукт (при очистке, обследовании): 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корость перекачки продукта, м/сек      </w:t>
      </w: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,  </w:t>
      </w:r>
      <w:r>
        <w:rPr>
          <w:b/>
          <w:bCs/>
          <w:sz w:val="24"/>
          <w:szCs w:val="24"/>
        </w:rPr>
        <w:t xml:space="preserve">  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/>
        </w:rPr>
        <w:t>max</w:t>
      </w:r>
      <w:r>
        <w:rPr>
          <w:sz w:val="24"/>
          <w:szCs w:val="24"/>
        </w:rPr>
        <w:t xml:space="preserve"> ,    регулируема ли:     да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,   нет  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Давление, кг/см. кв., </w:t>
      </w:r>
      <w:r>
        <w:rPr>
          <w:sz w:val="24"/>
          <w:szCs w:val="24"/>
          <w:lang w:val="en-US"/>
        </w:rPr>
        <w:t>max</w:t>
      </w:r>
      <w:r>
        <w:rPr>
          <w:b/>
          <w:bCs/>
          <w:sz w:val="24"/>
          <w:szCs w:val="24"/>
        </w:rPr>
        <w:t xml:space="preserve">.         </w:t>
      </w:r>
      <w:r>
        <w:rPr>
          <w:sz w:val="24"/>
          <w:szCs w:val="24"/>
        </w:rPr>
        <w:t xml:space="preserve"> , </w:t>
      </w:r>
      <w:r>
        <w:rPr>
          <w:sz w:val="24"/>
          <w:szCs w:val="24"/>
          <w:lang w:val="en-US"/>
        </w:rPr>
        <w:t>min</w:t>
      </w:r>
      <w:r>
        <w:rPr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, средняя температура, гр. С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эксплуатации трубопров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очистки:  _____________________________________________________________</w:t>
      </w:r>
    </w:p>
    <w:p>
      <w:pPr>
        <w:pStyle w:val="11"/>
        <w:keepNext w:val="false"/>
        <w:spacing w:lineRule="auto" w:line="228" w:before="0" w:after="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ипы используемых скребков: _________________________________________________________</w:t>
      </w:r>
    </w:p>
    <w:p>
      <w:pPr>
        <w:pStyle w:val="Normal"/>
        <w:spacing w:lineRule="auto" w:line="2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Тип выносимого мусора (предполагаемого) _____________________________________________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е по повреждениям скребков или других снарядов при их пропуске (опишите характер 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>повреждений, если имелись) __________________________________________________________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Изоляционное покрытие (тип): внешнее: </w:t>
      </w:r>
      <w:r>
        <w:rPr>
          <w:b/>
          <w:bCs/>
          <w:sz w:val="24"/>
          <w:szCs w:val="24"/>
        </w:rPr>
        <w:t xml:space="preserve"> _____________    </w:t>
      </w:r>
      <w:r>
        <w:rPr>
          <w:sz w:val="24"/>
          <w:szCs w:val="24"/>
        </w:rPr>
        <w:t>внутреннее ______________________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роводилось ли обследование снарядом-калибром _________ , профилемером  </w:t>
      </w:r>
      <w:r>
        <w:rPr>
          <w:b/>
          <w:bCs/>
          <w:sz w:val="24"/>
          <w:szCs w:val="24"/>
        </w:rPr>
        <w:t>_____________</w:t>
      </w:r>
    </w:p>
    <w:p>
      <w:pPr>
        <w:pStyle w:val="Normal"/>
        <w:spacing w:lineRule="auto" w:line="2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езультаты обследования _____________________________________________________________</w:t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Наблюдается ли падение производительности перекачки продукта:       да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.,   нет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>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Укажите величину падения производительности перекачки продукта(%):  _____________________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За какой период времени (сутки, неделя, месяц) наблюдалось такое падение производительности ____________________________________________________________________________________</w:t>
      </w:r>
    </w:p>
    <w:p>
      <w:pPr>
        <w:pStyle w:val="Normal"/>
        <w:spacing w:lineRule="auto" w:line="2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Укажите предполагаемую причину падения производительности перекачки продукта __________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/>
      </w:pPr>
      <w:r>
        <w:rPr>
          <w:sz w:val="24"/>
          <w:szCs w:val="24"/>
        </w:rPr>
        <w:t xml:space="preserve">Какое возможное </w:t>
      </w:r>
      <w:r>
        <w:rPr>
          <w:sz w:val="24"/>
          <w:szCs w:val="24"/>
          <w:lang w:val="en-US"/>
        </w:rPr>
        <w:t>max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время остановки трубопровода при внештатной ситуации, час  __________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зможен ли монтаж дополнительных вантузов для подключения ПНА:        да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.,   нет   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>.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Возможно ли предварительное накопление продукта для безостановочной перекачки на время очистки трубопровода  ___________________________________________________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  <w:t>Какой объем продукта необходим для безостановочной перекачки на время очистки, м3 ________-</w:t>
      </w:r>
    </w:p>
    <w:p>
      <w:pPr>
        <w:pStyle w:val="Normal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Сведения об элементах трубопровода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Запорная арматура (краны, задвижки):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Типы линейных задвижек (кранов):</w:t>
        <w:tab/>
        <w:t>Минимальное проходное сечение: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 xml:space="preserve">1)                  </w:t>
      </w:r>
      <w:r>
        <w:rPr>
          <w:b/>
          <w:bCs/>
          <w:sz w:val="24"/>
          <w:szCs w:val="24"/>
        </w:rPr>
        <w:t xml:space="preserve">     </w:t>
      </w:r>
      <w:r>
        <w:rPr>
          <w:sz w:val="24"/>
          <w:szCs w:val="24"/>
        </w:rPr>
        <w:t xml:space="preserve">2) </w:t>
      </w:r>
      <w:r>
        <w:rPr>
          <w:b/>
          <w:bCs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      </w:t>
        <w:tab/>
        <w:tab/>
        <w:t xml:space="preserve">          1)                         2)     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3)</w:t>
      </w:r>
      <w:r>
        <w:rPr>
          <w:b/>
          <w:bCs/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      4)                          </w:t>
        <w:tab/>
        <w:tab/>
        <w:t xml:space="preserve">          3)                         4) 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b/>
          <w:bCs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  6) </w:t>
      </w:r>
      <w:r>
        <w:rPr>
          <w:b/>
          <w:bCs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           </w:t>
        <w:tab/>
        <w:t xml:space="preserve">          5)                         6) 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7)</w:t>
      </w:r>
      <w:r>
        <w:rPr>
          <w:b/>
          <w:bCs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   8) </w:t>
      </w:r>
      <w:r>
        <w:rPr>
          <w:b/>
          <w:bCs/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      </w:t>
        <w:tab/>
        <w:tab/>
        <w:t xml:space="preserve">          7)                         8) 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  <w:t>9)</w:t>
      </w:r>
      <w:r>
        <w:rPr>
          <w:bCs/>
          <w:sz w:val="24"/>
          <w:szCs w:val="24"/>
        </w:rPr>
        <w:t xml:space="preserve">                     10)                                   </w:t>
        <w:tab/>
        <w:t xml:space="preserve">          </w:t>
      </w:r>
      <w:r>
        <w:rPr>
          <w:sz w:val="24"/>
          <w:szCs w:val="24"/>
        </w:rPr>
        <w:t xml:space="preserve">9)                       10) 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bCs/>
          <w:sz w:val="24"/>
          <w:szCs w:val="24"/>
        </w:rPr>
        <w:t xml:space="preserve">11)                   12)                                                   </w:t>
      </w:r>
      <w:r>
        <w:rPr>
          <w:sz w:val="24"/>
          <w:szCs w:val="24"/>
        </w:rPr>
        <w:t xml:space="preserve">11)                       12) </w:t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Количество поворотов (отводов) трубопровода (в том числе с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=1,5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): ___________________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Минимальный имеющийся радиус поворота и их количество: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н; ________________________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Наличие сегментных поворотов (если есть - опишите): __________________________________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братные клапаны: _________________________________________________________________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>Тип клапанов: ___________________________ ; Серия: __________________________________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 xml:space="preserve">Могут ли быть эти клапаны зафиксированы в открытом состоянии:     да </w:t>
      </w:r>
      <w:r>
        <w:rPr>
          <w:rFonts w:eastAsia="Symbol" w:cs="Symbol" w:ascii="Symbol" w:hAnsi="Symbol"/>
          <w:sz w:val="24"/>
          <w:szCs w:val="24"/>
        </w:rPr>
        <w:t></w:t>
      </w:r>
      <w:r>
        <w:rPr>
          <w:sz w:val="24"/>
          <w:szCs w:val="24"/>
        </w:rPr>
        <w:t xml:space="preserve">,    нет </w:t>
      </w:r>
      <w:r>
        <w:rPr>
          <w:rFonts w:eastAsia="Symbol" w:cs="Symbol" w:ascii="Symbol" w:hAnsi="Symbol"/>
          <w:sz w:val="24"/>
          <w:szCs w:val="24"/>
        </w:rPr>
        <w:t>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Мин. диаметр проходного сечения клапанов, мм: _______________________________________;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Наличие тройников (отводы в форме "Т") и ответвлений (отводы в форме "Y").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Тип тройника:</w:t>
      </w:r>
      <w:r>
        <w:rPr>
          <w:b/>
          <w:bCs/>
          <w:sz w:val="24"/>
          <w:szCs w:val="24"/>
        </w:rPr>
        <w:t xml:space="preserve"> ________________            </w:t>
      </w:r>
      <w:r>
        <w:rPr>
          <w:sz w:val="24"/>
          <w:szCs w:val="24"/>
        </w:rPr>
        <w:t xml:space="preserve">     Диаметр бокового отверстия, мм: _____________</w:t>
      </w:r>
    </w:p>
    <w:p>
      <w:pPr>
        <w:pStyle w:val="Normal"/>
        <w:spacing w:lineRule="auto" w:line="22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28"/>
        <w:rPr/>
      </w:pPr>
      <w:r>
        <w:rPr>
          <w:sz w:val="24"/>
          <w:szCs w:val="24"/>
        </w:rPr>
        <w:t xml:space="preserve">Есть ли решетки на отводах (тройниках): </w:t>
      </w:r>
      <w:r>
        <w:rPr>
          <w:b/>
          <w:bCs/>
          <w:sz w:val="24"/>
          <w:szCs w:val="24"/>
        </w:rPr>
        <w:t xml:space="preserve"> _______</w:t>
      </w:r>
      <w:r>
        <w:rPr>
          <w:sz w:val="24"/>
          <w:szCs w:val="24"/>
        </w:rPr>
        <w:t xml:space="preserve"> Размер и габариты, мм: ___________________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b/>
          <w:b/>
          <w:bCs/>
          <w:sz w:val="24"/>
          <w:szCs w:val="24"/>
          <w:lang w:val="en-US"/>
        </w:rPr>
      </w:pPr>
      <w:r>
        <w:rPr>
          <w:sz w:val="24"/>
          <w:szCs w:val="24"/>
        </w:rPr>
        <w:t xml:space="preserve">Есть ли сферические тройники: </w:t>
      </w:r>
      <w:r>
        <w:rPr>
          <w:b/>
          <w:bCs/>
          <w:sz w:val="24"/>
          <w:szCs w:val="24"/>
          <w:lang w:val="en-US"/>
        </w:rPr>
        <w:t>_____________________________________</w:t>
      </w:r>
      <w:r>
        <w:rPr>
          <w:b/>
          <w:bCs/>
          <w:sz w:val="24"/>
          <w:szCs w:val="24"/>
        </w:rPr>
        <w:t>________________</w:t>
      </w:r>
      <w:r>
        <w:rPr>
          <w:b/>
          <w:bCs/>
          <w:sz w:val="24"/>
          <w:szCs w:val="24"/>
          <w:lang w:val="en-US"/>
        </w:rPr>
        <w:t>__</w:t>
      </w:r>
    </w:p>
    <w:p>
      <w:pPr>
        <w:pStyle w:val="Normal"/>
        <w:spacing w:lineRule="auto" w:line="228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spacing w:lineRule="auto" w:line="2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ругие детали трубопровода (особенности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ишите резьбовые соединения, вставные муфтовые соединения, гидравлические муфты, ступенчатые гидравлические муфты, накладные кольца, сварные швы газосварки, плавные изменения толщины стенки, сегментные соединения, заплаты, тройники с заглушками и т.п. (по возможности, снабдите чертежами всех деталей) - 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ОПИСАНИЕ КАМЕР ПУСКА/ПРИЕМА </w:t>
      </w:r>
      <w:r>
        <w:rPr/>
        <w:t>СРЕДСТВ ОЧИСТКИ И ДИАГНОСТИКИ</w:t>
      </w:r>
    </w:p>
    <w:tbl>
      <w:tblPr>
        <w:tblW w:w="1003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410"/>
        <w:gridCol w:w="2410"/>
      </w:tblGrid>
      <w:tr>
        <w:trPr/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арамет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пуска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ра приема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камер (суша, море и т.д.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ация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зонтальн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ная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изонтальн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ьна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ная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секции увеличенного диаметр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А), мм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ожение линии сброса / байпас-линии (С), мм 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минальный диаметр трубы, (</w:t>
            </w:r>
            <w:r>
              <w:rPr>
                <w:sz w:val="24"/>
                <w:szCs w:val="24"/>
                <w:lang w:val="en-US"/>
              </w:rPr>
              <w:t>F</w:t>
            </w:r>
            <w:r>
              <w:rPr>
                <w:sz w:val="24"/>
                <w:szCs w:val="24"/>
              </w:rPr>
              <w:t xml:space="preserve">) мм    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метр линий сброса / байпас - линии, мм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диаметр секции увеличенного диаметра (внутренн.) (Е), мм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кой переход от расширенной к нерасширенной части (концентрический или эксцентрический)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угол и направление, если камера не горизонтальная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ип/длина конического перехода (С)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м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жите все внутренние элементы камеры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внутренний диаметр клиновой задвижки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 центральной линии камеры от уровня земли, мм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Есть ли продувной вентиль камеры?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,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нет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,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нет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ь ли линия уравнивания давления?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,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нет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,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нет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вободной рабочей зоны за камерой (Н)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ется ли подъемное устройство (кран, автокран, стаплер)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,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ность : 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ма : _______ </w:t>
            </w:r>
          </w:p>
        </w:tc>
        <w:tc>
          <w:tcPr>
            <w:tcW w:w="2410" w:type="dxa"/>
            <w:tcBorders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а,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зоподъ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ность : 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ъема : _______ </w:t>
            </w:r>
          </w:p>
        </w:tc>
      </w:tr>
      <w:tr>
        <w:trPr/>
        <w:tc>
          <w:tcPr>
            <w:tcW w:w="52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сть ли энергоснабжение при пуске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е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меется ли на камере сигнализатор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прохожд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 xml:space="preserve">скребка?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внутрикамерный лоток?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направляющие?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,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,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нет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,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нет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а,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нет</w:t>
            </w:r>
          </w:p>
        </w:tc>
        <w:tc>
          <w:tcPr>
            <w:tcW w:w="241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,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н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,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нет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а,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нет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да,    </w:t>
            </w:r>
            <w:r>
              <w:rPr>
                <w:rFonts w:eastAsia="Symbol" w:cs="Symbol" w:ascii="Symbol" w:hAnsi="Symbol"/>
                <w:sz w:val="24"/>
                <w:szCs w:val="24"/>
              </w:rPr>
              <w:t></w:t>
            </w:r>
            <w:r>
              <w:rPr>
                <w:sz w:val="24"/>
                <w:szCs w:val="24"/>
              </w:rPr>
              <w:t xml:space="preserve"> нет</w:t>
            </w:r>
          </w:p>
        </w:tc>
      </w:tr>
    </w:tbl>
    <w:p>
      <w:pPr>
        <w:pStyle w:val="Normal"/>
        <w:rPr/>
      </w:pPr>
      <w:bookmarkStart w:id="96" w:name="_1198531651"/>
      <w:bookmarkStart w:id="97" w:name="_1198531145"/>
      <w:bookmarkStart w:id="98" w:name="_1198531085"/>
      <w:bookmarkStart w:id="99" w:name="_1198530936"/>
      <w:bookmarkStart w:id="100" w:name="_1198527110"/>
      <w:bookmarkStart w:id="101" w:name="_1198525516"/>
      <w:bookmarkStart w:id="102" w:name="_1198524914"/>
      <w:bookmarkStart w:id="103" w:name="_1198524898"/>
      <w:bookmarkStart w:id="104" w:name="_1198524876"/>
      <w:bookmarkStart w:id="105" w:name="_1198524710"/>
      <w:bookmarkStart w:id="106" w:name="_1198524627"/>
      <w:bookmarkStart w:id="107" w:name="_1198524453"/>
      <w:bookmarkStart w:id="108" w:name="_1064310923"/>
      <w:bookmarkStart w:id="109" w:name="_1000199633"/>
      <w:bookmarkStart w:id="110" w:name="_1000196002"/>
      <w:bookmarkStart w:id="111" w:name="_1000195450"/>
      <w:bookmarkStart w:id="112" w:name="_1000194904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r>
        <w:rPr/>
        <w:object w:dxaOrig="8961" w:dyaOrig="48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95.95pt;height:193.4pt" filled="f" o:ole="">
            <v:imagedata r:id="rId4" o:title=""/>
          </v:shape>
          <o:OLEObject Type="Embed" ProgID="" ShapeID="ole_rId3" DrawAspect="Content" ObjectID="_171181457" r:id="rId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71120</wp:posOffset>
                </wp:positionV>
                <wp:extent cx="6120765" cy="25393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53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27"/>
                              <w:gridCol w:w="1928"/>
                              <w:gridCol w:w="1928"/>
                              <w:gridCol w:w="1928"/>
                              <w:gridCol w:w="1928"/>
                            </w:tblGrid>
                            <w:tr>
                              <w:trPr/>
                              <w:tc>
                                <w:tcPr>
                                  <w:tcW w:w="1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рхангель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182)63-90-72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А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стана  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+7(7172)727-132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елгор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722)40-23-64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рян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832)59-03-52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ладивосто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23)249-28-31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лгогр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44)278-03-48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логд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172)26-41-59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ронеж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73)204-51-73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Е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катеринбург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43)384-55-89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ваново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932)77-34-06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И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жев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412)26-03-58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азан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43)206-01-48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алинингра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012)72-03-81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алуг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842)92-23-67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емеров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842)65-04-62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ир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332)68-02-04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раснода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61)203-40-90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раснояр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91)204-63-61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ур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712)77-13-04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Л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ипец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742)52-20-8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агнитогорск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519)55-03-13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ск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95)268-04-70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М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урман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152)59-64-93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абережные Челны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552)20-53-41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ижний Новгород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31)429-08-12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вокузнец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843)20-46-81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Н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восибир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83)227-86-73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ре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862)44-53-42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О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ренбур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532)37-68-04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енз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412)22-31-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П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ерм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42)205-81-47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стов-на-Дону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63)308-18-15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язан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912)46-61-64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амар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46)206-03-16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анкт-Петербург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12)309-46-40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ар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45)249-38-78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молен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812)29-41-54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ч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62)225-72-31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С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тавропо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652)20-65-13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вер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822)63-31-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ом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822)98-41-53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у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872)74-02-29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юмен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452)66-21-18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льянов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422)24-23-59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У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ф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47)229-48-12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елябинск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51)202-03-61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Ч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ереповец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8202)49-02-64 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u w:val="single"/>
                                    </w:rPr>
                                    <w:t>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 xml:space="preserve">рославль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852)69-52-9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3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оссия, Казахстан и другие страны ТС доставка в любой гор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99.95pt;mso-wrap-distance-left:0pt;mso-wrap-distance-right:9pt;mso-wrap-distance-top:0pt;mso-wrap-distance-bottom:0pt;margin-top:-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27"/>
                        <w:gridCol w:w="1928"/>
                        <w:gridCol w:w="1928"/>
                        <w:gridCol w:w="1928"/>
                        <w:gridCol w:w="1928"/>
                      </w:tblGrid>
                      <w:tr>
                        <w:trPr/>
                        <w:tc>
                          <w:tcPr>
                            <w:tcW w:w="1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рхангель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182)63-90-72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А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стана  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+7(7172)727-132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елгоро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722)40-23-64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Б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рян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832)59-03-52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ладивосто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23)249-28-31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лгогра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44)278-03-48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логд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172)26-41-59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В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ронеж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73)204-51-73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Е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катеринбург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43)384-55-89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ван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932)77-34-06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И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жев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412)26-03-58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азан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43)206-01-48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алинингра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012)72-03-81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алуг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842)92-23-67 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емерово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842)65-04-62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ир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332)68-02-04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раснода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61)203-40-90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раснояр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91)204-63-61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К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ур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712)77-13-04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Л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ипец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742)52-20-8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агнитогорск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519)55-03-13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скв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95)268-04-70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М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урман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152)59-64-93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абережные Челн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552)20-53-41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ижний Новгород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31)429-08-12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вокузнец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843)20-46-81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Н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восибир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83)227-86-73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ре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862)44-53-42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О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ренбург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532)37-68-04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енз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412)22-31-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П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ерм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42)205-81-47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стов-на-Дон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63)308-18-15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Р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язан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912)46-61-64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амар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46)206-03-16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анкт-Петербург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12)309-46-40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ар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45)249-38-78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молен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812)29-41-54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ч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62)225-72-31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С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тавропо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652)20-65-13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вер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822)63-31-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ом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822)98-41-53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у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872)74-02-29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Т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юмен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452)66-21-18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льянов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422)24-23-59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У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ф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47)229-48-12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елябинск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351)202-03-61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Ч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ереповец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8202)49-02-64 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Я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 xml:space="preserve">рославль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4852)69-52-9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3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оссия, Казахстан и другие страны ТС доставка в любой гор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диный адрес: </w:t>
      </w:r>
      <w:hyperlink r:id="rId5">
        <w:r>
          <w:rPr>
            <w:rStyle w:val="InternetLink"/>
            <w:sz w:val="18"/>
            <w:szCs w:val="18"/>
            <w:lang w:val="en-US"/>
          </w:rPr>
          <w:t>vls</w:t>
        </w:r>
        <w:r>
          <w:rPr>
            <w:rStyle w:val="InternetLink"/>
            <w:sz w:val="18"/>
            <w:szCs w:val="18"/>
          </w:rPr>
          <w:t>@nt-rt.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numFmt w:val="bullet"/>
      <w:lvlText w:val="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97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0"/>
      </w:numPr>
      <w:outlineLvl w:val="9"/>
    </w:pPr>
    <w:rPr/>
  </w:style>
  <w:style w:type="paragraph" w:styleId="Style13">
    <w:name w:val="текст в таблице"/>
    <w:basedOn w:val="1"/>
    <w:qFormat/>
    <w:pPr/>
    <w:rPr>
      <w:b w:val="false"/>
      <w:sz w:val="24"/>
    </w:rPr>
  </w:style>
  <w:style w:type="paragraph" w:styleId="Style14">
    <w:name w:val="основной текст"/>
    <w:basedOn w:val="TextBody"/>
    <w:qFormat/>
    <w:pPr>
      <w:jc w:val="right"/>
    </w:pPr>
    <w:rPr/>
  </w:style>
  <w:style w:type="paragraph" w:styleId="11">
    <w:name w:val="стиль 1"/>
    <w:basedOn w:val="Heading1"/>
    <w:qFormat/>
    <w:pPr>
      <w:numPr>
        <w:ilvl w:val="0"/>
        <w:numId w:val="0"/>
      </w:numPr>
      <w:jc w:val="both"/>
      <w:outlineLvl w:val="9"/>
    </w:pPr>
    <w:rPr>
      <w:b w:val="false"/>
      <w:sz w:val="24"/>
    </w:rPr>
  </w:style>
  <w:style w:type="paragraph" w:styleId="2">
    <w:name w:val="Основной текст 2"/>
    <w:basedOn w:val="Normal"/>
    <w:qFormat/>
    <w:pPr>
      <w:spacing w:lineRule="auto" w:line="228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s@nt-rt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mailto:vls@nt-rt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20:08:00Z</dcterms:created>
  <dc:creator>роберт</dc:creator>
  <dc:description/>
  <cp:keywords/>
  <dc:language>en-US</dc:language>
  <cp:lastModifiedBy>dell-pc</cp:lastModifiedBy>
  <cp:lastPrinted>1998-03-23T17:10:00Z</cp:lastPrinted>
  <dcterms:modified xsi:type="dcterms:W3CDTF">2016-09-08T21:01:00Z</dcterms:modified>
  <cp:revision>12</cp:revision>
  <dc:subject/>
  <dc:title>Востокнефтегаз || Опросный лист очищаемого трубопровода. Карта заказа камер пуска, приема средств очистки и диагностики. Продажа оборудования производства завода-изготовителя Vostokoil, Уфа. Дилер ГКНТ. Поставка Россия и Казахстан.</dc:title>
</cp:coreProperties>
</file>